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31"/>
        <w:gridCol w:w="6"/>
        <w:gridCol w:w="706"/>
        <w:gridCol w:w="6"/>
        <w:gridCol w:w="705"/>
        <w:gridCol w:w="6"/>
        <w:gridCol w:w="707"/>
        <w:gridCol w:w="711"/>
        <w:gridCol w:w="711"/>
        <w:gridCol w:w="4439"/>
        <w:gridCol w:w="7274"/>
        <w:gridCol w:w="7278"/>
      </w:tblGrid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товар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РОМАТИЧЕСКИЕ И ЧИСТЯЩИЕ СРЕДСТВ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У.е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роматические фигурки.  6 штук. Ароматы: «Белый чай и цветы лотоса», »Океанская свежесть», «Имбирь и ваниль», «Черное дерево и янтарь»                        (</w:t>
            </w:r>
            <w:r>
              <w:rPr>
                <w:b/>
                <w:sz w:val="18"/>
                <w:szCs w:val="18"/>
                <w:lang w:val="en-US"/>
              </w:rPr>
              <w:t>COSATTO</w:t>
            </w:r>
            <w:r>
              <w:rPr>
                <w:b/>
                <w:sz w:val="18"/>
                <w:szCs w:val="18"/>
              </w:rPr>
              <w:t>, Итали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468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игурки антимоль из красного кедра                                                             (</w:t>
            </w:r>
            <w:r>
              <w:rPr>
                <w:b/>
                <w:sz w:val="18"/>
                <w:szCs w:val="18"/>
                <w:lang w:val="en-US"/>
              </w:rPr>
              <w:t>COSATTO</w:t>
            </w:r>
            <w:r>
              <w:rPr>
                <w:b/>
                <w:sz w:val="18"/>
                <w:szCs w:val="18"/>
              </w:rPr>
              <w:t>, Итали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32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ешалки антимоль из красного кедра (2 шт)                                                 (</w:t>
            </w:r>
            <w:r>
              <w:rPr>
                <w:b/>
                <w:sz w:val="18"/>
                <w:szCs w:val="18"/>
                <w:lang w:val="en-US"/>
              </w:rPr>
              <w:t>COSATTO</w:t>
            </w:r>
            <w:r>
              <w:rPr>
                <w:b/>
                <w:sz w:val="18"/>
                <w:szCs w:val="18"/>
              </w:rPr>
              <w:t>, Итали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40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ешалка антимоль из красного кедра без перекладины   (плечики)         (</w:t>
            </w:r>
            <w:r>
              <w:rPr>
                <w:b/>
                <w:sz w:val="18"/>
                <w:szCs w:val="18"/>
                <w:lang w:val="en-US"/>
              </w:rPr>
              <w:t>COSATTO</w:t>
            </w:r>
            <w:r>
              <w:rPr>
                <w:b/>
                <w:sz w:val="18"/>
                <w:szCs w:val="18"/>
              </w:rPr>
              <w:t>, Итали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40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ешалка антимоль из красного кедра с перекладиной  (плечики)             (</w:t>
            </w:r>
            <w:r>
              <w:rPr>
                <w:b/>
                <w:sz w:val="18"/>
                <w:szCs w:val="18"/>
                <w:lang w:val="en-US"/>
              </w:rPr>
              <w:t>COSATTO</w:t>
            </w:r>
            <w:r>
              <w:rPr>
                <w:b/>
                <w:sz w:val="18"/>
                <w:szCs w:val="18"/>
              </w:rPr>
              <w:t>, Итали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28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он запасной к лампаде, 250 м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60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ор - 2 баллона запасных к лампаде, 250 мл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12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бор – 3 баллона запасных к лампаде, 250 м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0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он запасной к средству от комаров, 500 м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96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та «Фарфоровая кошечка» 500 гр.                                                                           (Греци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80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аста чистящая, 400 г.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Швеци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8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ятновыводитель «Белый волшебник», 283гр.                            ( «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B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  <w:lang w:val="en-US"/>
              </w:rPr>
              <w:t>Ro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Corporation</w:t>
            </w:r>
            <w:r>
              <w:rPr>
                <w:b/>
                <w:sz w:val="18"/>
                <w:szCs w:val="18"/>
              </w:rPr>
              <w:t>», США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612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альзам для изделий из  кожи 250 мл                                          (</w:t>
            </w:r>
            <w:r>
              <w:rPr>
                <w:b/>
                <w:sz w:val="18"/>
                <w:szCs w:val="18"/>
                <w:lang w:val="en-US"/>
              </w:rPr>
              <w:t>JOSKO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PRODUKTE</w:t>
            </w:r>
            <w:r>
              <w:rPr>
                <w:b/>
                <w:sz w:val="18"/>
                <w:szCs w:val="18"/>
              </w:rPr>
              <w:t>, Германи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84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ыльные орехи 250 гр. без мешочка                                                             (Инди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20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ыльные орехи 1 кг + 3 мешочка                                                                 (Инди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268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ыльные орехи 1 кг                                                                                         (Инди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60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ОТЕЛЕФОНИЯ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ройство БК «ЗАЩИТА» для телефона (Росси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0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ОТЕХНОЛОГИИ</w:t>
            </w:r>
          </w:p>
        </w:tc>
        <w:tc>
          <w:tcPr>
            <w:tcW w:w="65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О «Аквилон» (Итали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800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О «Космос» (Итали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800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КО «Аквилон» с утюгом (комплект)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880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О «Космос» с утюгом (комплект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00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юг  АКО «Аквилон»  (Итали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960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юг  АКО «Космос» (Итали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680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сессуар:  «Пар-арома» (АКО Космос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948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с.: Бутылк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32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Акс:  Насадка для чистки труб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76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с:  Насадка для мытья окон, больша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60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кс:  Насадка для очистки обивки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60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с: Насадка для сбора жидкостей и мытья ковров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880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с: Насадка для сбора жидкостей и мытья полов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60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с:  Насадка мала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0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с:  Насадка средня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60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с:  Насадка традиционна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0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с:  Насадка щелева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0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кс:  Паровая игла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60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с:  Переходник для щеток и насадок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60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с:  Рамка с ворсом к насадке средне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76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с: Рамка с ворсом к щетке универсально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76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с: Рамка с жесткими ребрами к щетке универсально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76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с: Рамка с резиновым ребром к насадке средне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76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с: Рамка с резиновыми ребрами к щетке универсально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76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кс:  Термостойкий коврик для утюга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20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кс:  Тефлоновая подошва на утюг Атлант, Космос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980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кс</w:t>
            </w:r>
            <w:r>
              <w:rPr>
                <w:b/>
                <w:sz w:val="18"/>
                <w:szCs w:val="18"/>
                <w:lang w:val="en-US"/>
              </w:rPr>
              <w:t xml:space="preserve">: </w:t>
            </w:r>
            <w:r>
              <w:rPr>
                <w:b/>
                <w:sz w:val="18"/>
                <w:szCs w:val="18"/>
              </w:rPr>
              <w:t>Трубка удлинительна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28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кс: Трубка удлинительная телескопическая (АКО «Аквилон»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12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с: Чехол из микроволокна на щетку универсальную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60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с.: Чехол на МГУ Гладь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240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с: Шланг телескопический (АКО «Аквилон»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976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с:  Щётка с конским волосо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20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с: Щетка круглая  малая с металлическим ворсо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0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с: Щетка круглая малая с мягким ворсо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0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с: Щетка круглая с длинным ворсо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0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с: Щетка ТУРБО аэродинамическая, мин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20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с: Щетка ТУРБО аэродинамическая, универса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968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с: Щетка ТУРБО электрическая (АКО «Аквилон»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292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с: Щетка ТУРБО электрическая (АКО «Аквилон»), комплек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3616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кс: Щетка универсальная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980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кс</w:t>
            </w:r>
            <w:r>
              <w:rPr>
                <w:b/>
                <w:sz w:val="18"/>
                <w:szCs w:val="18"/>
                <w:lang w:val="en-US"/>
              </w:rPr>
              <w:t xml:space="preserve">: </w:t>
            </w:r>
            <w:r>
              <w:rPr>
                <w:b/>
                <w:sz w:val="18"/>
                <w:szCs w:val="18"/>
              </w:rPr>
              <w:t>Щетка - ершик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0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дильный комплекс Атлант–1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7800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ногофункциональная гладильная установка «Гладь» (Итали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8924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ЗДЕЛИЯ ИЗ МИКРОВОЛОКНА(</w:t>
            </w:r>
            <w:r>
              <w:rPr>
                <w:b/>
                <w:i/>
                <w:sz w:val="20"/>
                <w:szCs w:val="20"/>
                <w:lang w:val="en-US"/>
              </w:rPr>
              <w:t>SMART</w:t>
            </w:r>
            <w:r>
              <w:rPr>
                <w:b/>
                <w:i/>
                <w:sz w:val="20"/>
                <w:szCs w:val="20"/>
              </w:rPr>
              <w:t>, Швеция)</w:t>
            </w:r>
          </w:p>
        </w:tc>
        <w:tc>
          <w:tcPr>
            <w:tcW w:w="65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ежка для сауны   (21х12)                                                                                 (голубая, салатова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48</w:t>
            </w:r>
          </w:p>
        </w:tc>
        <w:tc>
          <w:tcPr>
            <w:tcW w:w="21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ежка косметическая  (21х12)                                 (голубая, розовая, салатовая, темно -синя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48</w:t>
            </w:r>
          </w:p>
        </w:tc>
        <w:tc>
          <w:tcPr>
            <w:tcW w:w="21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ежка универсальная    (21х14)                                                       (голубая , розовая, салатова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48</w:t>
            </w:r>
          </w:p>
        </w:tc>
        <w:tc>
          <w:tcPr>
            <w:tcW w:w="21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бка для посуды                                                               (голубая, желтая, зеленая, розова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68</w:t>
            </w:r>
          </w:p>
        </w:tc>
        <w:tc>
          <w:tcPr>
            <w:tcW w:w="21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рик для ванной комнаты (45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65)         (бежевый, белый, голубой, зеленый, розовый, серый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8</w:t>
            </w:r>
          </w:p>
        </w:tc>
        <w:tc>
          <w:tcPr>
            <w:tcW w:w="21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т салфеток (люкс 32*31, с ионами серебра 24*24, вафельная, для стекла 40*40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00</w:t>
            </w:r>
          </w:p>
        </w:tc>
        <w:tc>
          <w:tcPr>
            <w:tcW w:w="21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т салфеток «Мозаика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люкс 20*20, вафельная20*20, замша оптич.20*20, салфетка для стекла новая20*20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0</w:t>
            </w:r>
          </w:p>
        </w:tc>
        <w:tc>
          <w:tcPr>
            <w:tcW w:w="21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т салфеток «ЭКОлюкс» (люкс 32*31 розовая, люкс 32*31 салатовая, суперлюкс 40*40 голуба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2</w:t>
            </w:r>
          </w:p>
        </w:tc>
        <w:tc>
          <w:tcPr>
            <w:tcW w:w="21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ини варежка косметическая (1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0)                                   (розовая, светло- голубая, салатова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88</w:t>
            </w:r>
          </w:p>
        </w:tc>
        <w:tc>
          <w:tcPr>
            <w:tcW w:w="21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ор косметический (2 мини варежки  10х10 )                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</w:t>
            </w:r>
          </w:p>
        </w:tc>
        <w:tc>
          <w:tcPr>
            <w:tcW w:w="21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чалка для душа из микроволокна 70х14 (10 см ручки)   (розовая, зеленая, голубая, бежева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8</w:t>
            </w:r>
          </w:p>
        </w:tc>
        <w:tc>
          <w:tcPr>
            <w:tcW w:w="21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бор: варежка косметическая (темно-синяя), салфетка для лица (светло-голуба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864</w:t>
            </w:r>
          </w:p>
        </w:tc>
        <w:tc>
          <w:tcPr>
            <w:tcW w:w="21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бор: салфетка «Сияющая чистота» 31х32 3 шт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0</w:t>
            </w:r>
          </w:p>
        </w:tc>
        <w:tc>
          <w:tcPr>
            <w:tcW w:w="21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бор: салфетка универсальная 32х31 (голубая, салатовая)  2 шт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2</w:t>
            </w:r>
          </w:p>
        </w:tc>
        <w:tc>
          <w:tcPr>
            <w:tcW w:w="21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бор косметический (2 салфетки для лица замшевые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</w:t>
            </w:r>
          </w:p>
        </w:tc>
        <w:tc>
          <w:tcPr>
            <w:tcW w:w="21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бор для автомобилиста  </w:t>
            </w:r>
            <w:r>
              <w:rPr>
                <w:b/>
                <w:sz w:val="16"/>
                <w:szCs w:val="16"/>
              </w:rPr>
              <w:t>(салф. для стекла традиц. 50х70, салф. супер-универсал 40х40, серый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0</w:t>
            </w:r>
          </w:p>
        </w:tc>
        <w:tc>
          <w:tcPr>
            <w:tcW w:w="21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садка на профессиональную швабру (63х13), отдельно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0</w:t>
            </w:r>
          </w:p>
        </w:tc>
        <w:tc>
          <w:tcPr>
            <w:tcW w:w="21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адка на бытовую швабру (44х13) отдельно (сухая, влажная, универсальна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</w:t>
            </w:r>
          </w:p>
        </w:tc>
        <w:tc>
          <w:tcPr>
            <w:tcW w:w="21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адка к швабре Мальвина 25 с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21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адка универсальная к швабре 3х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</w:t>
            </w:r>
          </w:p>
        </w:tc>
        <w:tc>
          <w:tcPr>
            <w:tcW w:w="21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адка универсальная  к швабре «Универсал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</w:t>
            </w:r>
          </w:p>
        </w:tc>
        <w:tc>
          <w:tcPr>
            <w:tcW w:w="21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адка к швабре для мытья окон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</w:t>
            </w:r>
          </w:p>
        </w:tc>
        <w:tc>
          <w:tcPr>
            <w:tcW w:w="21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адка традиционная (32х15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21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а гибкая на швабру бытовую (66 х 9 + ручка 19 см)                                    (белая)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</w:t>
            </w:r>
          </w:p>
        </w:tc>
        <w:tc>
          <w:tcPr>
            <w:tcW w:w="21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лотенце банное (45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00)                                        (белое,  голубое, розовое, салатовое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0</w:t>
            </w:r>
          </w:p>
        </w:tc>
        <w:tc>
          <w:tcPr>
            <w:tcW w:w="21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отенце для ценной посуды 40х60 (синее, бежевое, черное, зеленое, серое, красное, белое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21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отенце из микроволокна супервпитывющее 60х40 (синее, бежевое, зеленое, малиновое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21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лотенце банное (8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50)                                        (белое,  голубое, розовое, салатовое, бежевое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0</w:t>
            </w:r>
          </w:p>
        </w:tc>
        <w:tc>
          <w:tcPr>
            <w:tcW w:w="21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отенце детское с капюшоном (90х90)                                               (голубое, розовое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</w:t>
            </w:r>
          </w:p>
        </w:tc>
        <w:tc>
          <w:tcPr>
            <w:tcW w:w="21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отенце кухонное (красно-белое, бело-голубое, бело-желтое, бело-зеленое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4</w:t>
            </w:r>
          </w:p>
        </w:tc>
        <w:tc>
          <w:tcPr>
            <w:tcW w:w="21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отенце для сауны (65х130)                                      (бежевое, белое, голубое, розовое, зеленое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0</w:t>
            </w:r>
          </w:p>
        </w:tc>
        <w:tc>
          <w:tcPr>
            <w:tcW w:w="21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фетка ребристая  32х31                                                                        (голубая, зелена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</w:t>
            </w:r>
          </w:p>
        </w:tc>
        <w:tc>
          <w:tcPr>
            <w:tcW w:w="21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фетка макси  40х40                                                            (малиновая, голубая, зеленая, розова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21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фетка макси 32х31                                                            (зеленая ,голубая, малиновая, розова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</w:t>
            </w:r>
          </w:p>
        </w:tc>
        <w:tc>
          <w:tcPr>
            <w:tcW w:w="21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лфетка люкс с цветами  32х31                                                       (с красными, с голубыми)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20</w:t>
            </w:r>
          </w:p>
        </w:tc>
        <w:tc>
          <w:tcPr>
            <w:tcW w:w="21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вафельная (32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31)                                 (голубая, желтая, розовая, салатова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20 </w:t>
            </w:r>
          </w:p>
        </w:tc>
        <w:tc>
          <w:tcPr>
            <w:tcW w:w="21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фетка для лица (замшевая) (20х20)           (розовая, св. голубая, салатовая 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21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фетка для мытья полов (50х60)                                                         (голубая, зелена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0</w:t>
            </w:r>
          </w:p>
        </w:tc>
        <w:tc>
          <w:tcPr>
            <w:tcW w:w="21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фетка для оптики       (20х20)                                                                   (темно- синяя, черна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</w:t>
            </w:r>
          </w:p>
        </w:tc>
        <w:tc>
          <w:tcPr>
            <w:tcW w:w="21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для очков (2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20)                                                                                         (синя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21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фетка для оптики (замша) 32х31                                                                      (голубая, сера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</w:t>
            </w:r>
          </w:p>
        </w:tc>
        <w:tc>
          <w:tcPr>
            <w:tcW w:w="21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для стекла традиционная (4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50)                                                         (голуба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</w:t>
            </w:r>
          </w:p>
        </w:tc>
        <w:tc>
          <w:tcPr>
            <w:tcW w:w="21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для стекла новая (4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40)                                                                         (голуба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21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люкс (32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31)                                                              (голубая, розовая, салатова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</w:t>
            </w:r>
          </w:p>
        </w:tc>
        <w:tc>
          <w:tcPr>
            <w:tcW w:w="21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фетка – ПЫЛЕСБОРНИК   (31х32)                                                                              (оранжева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20</w:t>
            </w:r>
          </w:p>
        </w:tc>
        <w:tc>
          <w:tcPr>
            <w:tcW w:w="21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ПРЕМИУМ (4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40)             (голубая, зеленая, темно-розовая, фиолетовая)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21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фетка «Сияющая чистота»  (32х31)                                                      (голубая, красная, зелена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21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супер-люкс (4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40)                                                 (голубая, желтая, розовая, салатова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21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нестандартная супер-люкс (4 части 2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20)   (голубая, желтая, розовая, салатова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8</w:t>
            </w:r>
          </w:p>
        </w:tc>
        <w:tc>
          <w:tcPr>
            <w:tcW w:w="21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нестандартная супер-люкс (2 части 2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40)                     (голубая, салатова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8</w:t>
            </w:r>
          </w:p>
        </w:tc>
        <w:tc>
          <w:tcPr>
            <w:tcW w:w="21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с ионами серебра (24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24)                                     (голубая розовая, салатова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21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универсальная (32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31)                                                       (голубая,  салатова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8</w:t>
            </w:r>
          </w:p>
        </w:tc>
        <w:tc>
          <w:tcPr>
            <w:tcW w:w="21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универсальная (4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40)     (голубая, зеленая, розова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</w:t>
            </w:r>
          </w:p>
        </w:tc>
        <w:tc>
          <w:tcPr>
            <w:tcW w:w="21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эконом (32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31)                                                                           (голубая, зелена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21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юнявчик для мальчиков и девочек                                                  (голубой, розовый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21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юрбан для сушки волос (голубой, зеленый, розовый, бежевый, белый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0</w:t>
            </w:r>
          </w:p>
        </w:tc>
        <w:tc>
          <w:tcPr>
            <w:tcW w:w="21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Халат (замша) размеры: (</w:t>
            </w:r>
            <w:r>
              <w:rPr>
                <w:b/>
                <w:sz w:val="18"/>
                <w:szCs w:val="18"/>
                <w:lang w:val="en-US"/>
              </w:rPr>
              <w:t>SM</w:t>
            </w:r>
            <w:r>
              <w:rPr>
                <w:b/>
                <w:sz w:val="18"/>
                <w:szCs w:val="18"/>
              </w:rPr>
              <w:t xml:space="preserve">)    от 44 до 52 (Объем по талии 142)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LXL</w:t>
            </w:r>
            <w:r>
              <w:rPr>
                <w:b/>
                <w:sz w:val="18"/>
                <w:szCs w:val="18"/>
              </w:rPr>
              <w:t>) от 52 до 56 (Объем по талии 162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лоновая кость», бежевый, зеленый, розовый,  фиолетовы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0</w:t>
            </w:r>
          </w:p>
        </w:tc>
        <w:tc>
          <w:tcPr>
            <w:tcW w:w="21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днос «Уют» (38х45)  (поднос - белый, подушка- бежевая; «венге» - бежевая; «натуральное дерево» -бежевая, черный – коричневая, черный – черная.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60</w:t>
            </w:r>
          </w:p>
        </w:tc>
        <w:tc>
          <w:tcPr>
            <w:tcW w:w="21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ОВРИКИ НЕСКОЛЬЗЯЩИЕ (</w:t>
            </w:r>
            <w:r>
              <w:rPr>
                <w:b/>
                <w:i/>
                <w:sz w:val="20"/>
                <w:szCs w:val="20"/>
                <w:lang w:val="en-US"/>
              </w:rPr>
              <w:t>LEKUE</w:t>
            </w:r>
            <w:r>
              <w:rPr>
                <w:b/>
                <w:i/>
                <w:sz w:val="20"/>
                <w:szCs w:val="20"/>
              </w:rPr>
              <w:t>, Испания )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ind w:left="4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960</w:t>
            </w:r>
          </w:p>
        </w:tc>
        <w:tc>
          <w:tcPr>
            <w:tcW w:w="18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учуковый массажер для ног  (28х26)                                          (желтый, зеленый,  голубой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40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рик для ванны «Классик» 65х36                                                      (белый, сиреневый, бежевый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20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рик для душевой кабины «Классик» 54х54                                (белый, голубой, сиреневый)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64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рик для ванны «Квадро» 76х36  ( белый, зеленый, синий, сиреневый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8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рик для ванны  «ВИВА» 76х36  (голубой, зеленый,  красный, оранжевый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64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ИЛИКОНОВЫЕ ФОРМЫ</w:t>
            </w:r>
            <w:r>
              <w:rPr>
                <w:b/>
                <w:i/>
                <w:sz w:val="20"/>
                <w:szCs w:val="20"/>
                <w:lang w:val="en-US"/>
              </w:rPr>
              <w:t>(LEKUE</w:t>
            </w:r>
            <w:r>
              <w:rPr>
                <w:b/>
                <w:i/>
                <w:sz w:val="20"/>
                <w:szCs w:val="20"/>
              </w:rPr>
              <w:t>, Испания</w:t>
            </w:r>
            <w:r>
              <w:rPr>
                <w:b/>
                <w:i/>
                <w:sz w:val="20"/>
                <w:szCs w:val="20"/>
                <w:lang w:val="en-US"/>
              </w:rPr>
              <w:t>)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орма лоток (24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6)                                                                                   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96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орма лоток большой (24х20,5х6)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96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Форма универсальная 12 отделений (6,5х4х2)  ( дл.33 см, шир.23,5)                  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24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орма «Сердечки», 6 отделений (2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26;3)                                                    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52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орма круг (26;6)                                                                                             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88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орма «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>ердце» (2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25;4,5)                                                                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24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орма фигурная - «Мишка» (28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31;4)                                                     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32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Форма кекс      ( 28х6 )                                                                                                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88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орма кекс объемная (23;12)                                                                                       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88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кекс (6 штук) (7,5х4,5х5,5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88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тивень малый (3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35)                                                                                            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80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тивень большой (3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40)                                 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52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05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ЩЕТКИ ДЛЯ ТЕЛА(</w:t>
            </w:r>
            <w:r>
              <w:rPr>
                <w:b/>
                <w:i/>
                <w:sz w:val="20"/>
                <w:szCs w:val="20"/>
                <w:lang w:val="en-US"/>
              </w:rPr>
              <w:t>LEKUE</w:t>
            </w:r>
            <w:r>
              <w:rPr>
                <w:b/>
                <w:i/>
                <w:sz w:val="20"/>
                <w:szCs w:val="20"/>
              </w:rPr>
              <w:t xml:space="preserve"> Испания, </w:t>
            </w:r>
            <w:r>
              <w:rPr>
                <w:b/>
                <w:i/>
                <w:sz w:val="20"/>
                <w:szCs w:val="20"/>
                <w:lang w:val="en-US"/>
              </w:rPr>
              <w:t>SWEEPA</w:t>
            </w:r>
            <w:r>
              <w:rPr>
                <w:b/>
                <w:i/>
                <w:sz w:val="20"/>
                <w:szCs w:val="20"/>
              </w:rPr>
              <w:t xml:space="preserve"> Германия)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арежка «душ-массаж» для лица (голубая, лимонная, розовая)            (</w:t>
            </w:r>
            <w:r>
              <w:rPr>
                <w:b/>
                <w:sz w:val="18"/>
                <w:szCs w:val="18"/>
                <w:lang w:val="en-US"/>
              </w:rPr>
              <w:t>LEKUE</w:t>
            </w:r>
            <w:r>
              <w:rPr>
                <w:b/>
                <w:sz w:val="18"/>
                <w:szCs w:val="18"/>
              </w:rPr>
              <w:t>, Испани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68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арежка «душ-массаж» для тела (голубая, лимонная, розовая)             (</w:t>
            </w:r>
            <w:r>
              <w:rPr>
                <w:b/>
                <w:sz w:val="18"/>
                <w:szCs w:val="18"/>
                <w:lang w:val="en-US"/>
              </w:rPr>
              <w:t>LEKUE</w:t>
            </w:r>
            <w:r>
              <w:rPr>
                <w:b/>
                <w:sz w:val="18"/>
                <w:szCs w:val="18"/>
              </w:rPr>
              <w:t>, Испани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64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Щетка душ-массаж     (голубая, розовая,  изумрудная )    (</w:t>
            </w:r>
            <w:r>
              <w:rPr>
                <w:b/>
                <w:sz w:val="18"/>
                <w:szCs w:val="18"/>
                <w:lang w:val="en-US"/>
              </w:rPr>
              <w:t>LEKUE</w:t>
            </w:r>
            <w:r>
              <w:rPr>
                <w:b/>
                <w:sz w:val="18"/>
                <w:szCs w:val="18"/>
              </w:rPr>
              <w:t>, Испани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684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Щетка душ-массаж с ручкой   (голубая, изумрудная, розовая)             (</w:t>
            </w:r>
            <w:r>
              <w:rPr>
                <w:b/>
                <w:sz w:val="18"/>
                <w:szCs w:val="18"/>
                <w:lang w:val="en-US"/>
              </w:rPr>
              <w:t>LEKUE</w:t>
            </w:r>
            <w:r>
              <w:rPr>
                <w:b/>
                <w:sz w:val="18"/>
                <w:szCs w:val="18"/>
              </w:rPr>
              <w:t>, Испани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40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Щетка душ-массаж с ручкой   (голубая, белая)                                         (</w:t>
            </w:r>
            <w:r>
              <w:rPr>
                <w:b/>
                <w:sz w:val="18"/>
                <w:szCs w:val="18"/>
                <w:lang w:val="en-US"/>
              </w:rPr>
              <w:t>SWEEPA</w:t>
            </w:r>
            <w:r>
              <w:rPr>
                <w:b/>
                <w:sz w:val="18"/>
                <w:szCs w:val="18"/>
              </w:rPr>
              <w:t>, Германи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0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Щетка «Компакт»                       (голубая, розовая)                      (</w:t>
            </w:r>
            <w:r>
              <w:rPr>
                <w:b/>
                <w:sz w:val="18"/>
                <w:szCs w:val="18"/>
                <w:lang w:val="en-US"/>
              </w:rPr>
              <w:t>LEKUE</w:t>
            </w:r>
            <w:r>
              <w:rPr>
                <w:b/>
                <w:sz w:val="18"/>
                <w:szCs w:val="18"/>
              </w:rPr>
              <w:t>, Испани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20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Щетка душ-массаж «Дорожная»  (апельсин, ваниль, ментол, яблоко)    (</w:t>
            </w:r>
            <w:r>
              <w:rPr>
                <w:b/>
                <w:sz w:val="18"/>
                <w:szCs w:val="18"/>
                <w:lang w:val="en-US"/>
              </w:rPr>
              <w:t>SWEEPA</w:t>
            </w:r>
            <w:r>
              <w:rPr>
                <w:b/>
                <w:sz w:val="18"/>
                <w:szCs w:val="18"/>
              </w:rPr>
              <w:t>, Германия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60</w:t>
            </w:r>
          </w:p>
        </w:tc>
        <w:tc>
          <w:tcPr>
            <w:tcW w:w="21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FF"/>
          <w:sz w:val="20"/>
          <w:szCs w:val="20"/>
        </w:rPr>
      </w:pPr>
      <w:r>
        <w:rPr>
          <w:rFonts w:cs="Arial Narrow" w:ascii="Arial Narrow" w:hAnsi="Arial Narrow"/>
          <w:b/>
          <w:i/>
          <w:color w:val="0000FF"/>
          <w:sz w:val="20"/>
          <w:szCs w:val="20"/>
        </w:rPr>
        <w:t>ШВАБРЫ, ЩЕТКИ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  <w:gridCol w:w="658"/>
        <w:gridCol w:w="78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Щетка + совок (совок металлический + щетка желтая)             (</w:t>
            </w:r>
            <w:r>
              <w:rPr>
                <w:b/>
                <w:sz w:val="18"/>
                <w:szCs w:val="18"/>
                <w:lang w:val="en-US"/>
              </w:rPr>
              <w:t>SWEEPA</w:t>
            </w:r>
            <w:r>
              <w:rPr>
                <w:b/>
                <w:sz w:val="18"/>
                <w:szCs w:val="18"/>
              </w:rPr>
              <w:t xml:space="preserve">, Германия )                    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бор: «Щетка-СтойкаЯ»                                                             (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>, Швец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Щетка для мытья посуды                                                                   (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>, Швец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Щетка «Кот» (белая, синяя)                                                                   (</w:t>
            </w:r>
            <w:r>
              <w:rPr>
                <w:b/>
                <w:sz w:val="18"/>
                <w:szCs w:val="18"/>
                <w:lang w:val="en-US"/>
              </w:rPr>
              <w:t>SWEEPA</w:t>
            </w:r>
            <w:r>
              <w:rPr>
                <w:b/>
                <w:sz w:val="18"/>
                <w:szCs w:val="18"/>
              </w:rPr>
              <w:t xml:space="preserve">, Германия)      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Щетка малая        (голубая, желтая, зеленая, красная, черная)    (</w:t>
            </w:r>
            <w:r>
              <w:rPr>
                <w:b/>
                <w:sz w:val="18"/>
                <w:szCs w:val="18"/>
                <w:lang w:val="en-US"/>
              </w:rPr>
              <w:t>SWEEPA</w:t>
            </w:r>
            <w:r>
              <w:rPr>
                <w:b/>
                <w:sz w:val="18"/>
                <w:szCs w:val="18"/>
              </w:rPr>
              <w:t xml:space="preserve">, Германия)   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Щетка моримон                                         ( цветная)                      (</w:t>
            </w:r>
            <w:r>
              <w:rPr>
                <w:b/>
                <w:sz w:val="18"/>
                <w:szCs w:val="18"/>
                <w:lang w:val="en-US"/>
              </w:rPr>
              <w:t>MORIMON</w:t>
            </w:r>
            <w:r>
              <w:rPr>
                <w:b/>
                <w:sz w:val="18"/>
                <w:szCs w:val="18"/>
              </w:rPr>
              <w:t>, Испан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Щетка моримон                                         (радуга)                      (</w:t>
            </w:r>
            <w:r>
              <w:rPr>
                <w:b/>
                <w:sz w:val="18"/>
                <w:szCs w:val="18"/>
                <w:lang w:val="en-US"/>
              </w:rPr>
              <w:t>MORIMON</w:t>
            </w:r>
            <w:r>
              <w:rPr>
                <w:b/>
                <w:sz w:val="18"/>
                <w:szCs w:val="18"/>
              </w:rPr>
              <w:t>, Испан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Щетка моримон в пятнышко                                                                      (</w:t>
            </w:r>
            <w:r>
              <w:rPr>
                <w:b/>
                <w:sz w:val="18"/>
                <w:szCs w:val="18"/>
                <w:lang w:val="en-US"/>
              </w:rPr>
              <w:t>MORIMON</w:t>
            </w:r>
            <w:r>
              <w:rPr>
                <w:b/>
                <w:sz w:val="18"/>
                <w:szCs w:val="18"/>
              </w:rPr>
              <w:t>, Испан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Щетка овал                   (белая, голубая, зеленая, красная, черная)     (</w:t>
            </w:r>
            <w:r>
              <w:rPr>
                <w:b/>
                <w:sz w:val="18"/>
                <w:szCs w:val="18"/>
                <w:lang w:val="en-US"/>
              </w:rPr>
              <w:t>SWEEPA</w:t>
            </w:r>
            <w:r>
              <w:rPr>
                <w:b/>
                <w:sz w:val="18"/>
                <w:szCs w:val="18"/>
              </w:rPr>
              <w:t>, Герман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Швабра «Мальвина»                                                                                </w:t>
            </w:r>
            <w:r>
              <w:rPr>
                <w:b/>
                <w:sz w:val="18"/>
                <w:szCs w:val="18"/>
                <w:lang w:val="en-US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 (</w:t>
            </w:r>
            <w:r>
              <w:rPr>
                <w:b/>
                <w:sz w:val="18"/>
                <w:szCs w:val="18"/>
                <w:lang w:val="en-US"/>
              </w:rPr>
              <w:t xml:space="preserve">SMART, </w:t>
            </w:r>
            <w:r>
              <w:rPr>
                <w:b/>
                <w:sz w:val="18"/>
                <w:szCs w:val="18"/>
              </w:rPr>
              <w:t>Швец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Швабра для мытья окон                                                                                      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>, Швец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Швабра подарочная (2 насадки, салфетка люкс)                                           (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>, Швец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20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Швабра 3х1 (платформа 37х32х10)  1 насадка                                                  (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>, Швец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20</w:t>
            </w:r>
          </w:p>
        </w:tc>
      </w:tr>
      <w:tr>
        <w:trPr>
          <w:trHeight w:val="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вабра профессиональная с 2 насадками (сухая, влажная)  (платформа 40х34х9)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>, Швец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8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вабра профессиональная большая с 2 насадками (сухая, влажная)  (платформа 56х51х9)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>, Швец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2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snapToGrid w:val="false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вабра «ПРИМА» без насадок (платформа  37х32х9)                                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абра «ПРИМА» +1 насад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9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абра «ПРИМА» +2 насадки (сухая, влажна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абра «ПРИМА» +3 насадки (сухая, влажная, универсальна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3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абра «Универсал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абра бытовая без насадо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абра бытовая с одной насадкой (люба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абра бытовая с двумя насадками (сухая, влажна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абра бытовая с тремя насадками (сухая, влажная, универсальна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9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Щетка с ручкой (для пола)                                     (</w:t>
            </w:r>
            <w:r>
              <w:rPr>
                <w:b/>
                <w:sz w:val="18"/>
                <w:szCs w:val="18"/>
                <w:lang w:val="en-US"/>
              </w:rPr>
              <w:t>SWEEPA</w:t>
            </w:r>
            <w:r>
              <w:rPr>
                <w:b/>
                <w:sz w:val="18"/>
                <w:szCs w:val="18"/>
              </w:rPr>
              <w:t xml:space="preserve"> ,Герман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Щетка с ручкой гибкая (для пола)                        (красная)       (</w:t>
            </w:r>
            <w:r>
              <w:rPr>
                <w:b/>
                <w:sz w:val="18"/>
                <w:szCs w:val="18"/>
                <w:lang w:val="en-US"/>
              </w:rPr>
              <w:t>LEKUE</w:t>
            </w:r>
            <w:r>
              <w:rPr>
                <w:b/>
                <w:sz w:val="18"/>
                <w:szCs w:val="18"/>
              </w:rPr>
              <w:t xml:space="preserve"> ,Испан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Щетка моримон «Идеал» (для пола)                   (</w:t>
            </w:r>
            <w:r>
              <w:rPr>
                <w:b/>
                <w:sz w:val="18"/>
                <w:szCs w:val="18"/>
                <w:lang w:val="en-US"/>
              </w:rPr>
              <w:t>MORIMON</w:t>
            </w:r>
            <w:r>
              <w:rPr>
                <w:b/>
                <w:sz w:val="18"/>
                <w:szCs w:val="18"/>
              </w:rPr>
              <w:t>, Испан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Щетка «Комфорт» (для пола) (черно-желтая, черно-красная, черно-синяя) (</w:t>
            </w:r>
            <w:r>
              <w:rPr>
                <w:b/>
                <w:sz w:val="18"/>
                <w:szCs w:val="18"/>
                <w:lang w:val="en-US"/>
              </w:rPr>
              <w:t>SWEEPA</w:t>
            </w:r>
            <w:r>
              <w:rPr>
                <w:b/>
                <w:sz w:val="18"/>
                <w:szCs w:val="18"/>
              </w:rPr>
              <w:t xml:space="preserve"> ,Герман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Щетка «Мечта» (для пола)              (голубая, желтая)                   (</w:t>
            </w:r>
            <w:r>
              <w:rPr>
                <w:b/>
                <w:sz w:val="18"/>
                <w:szCs w:val="18"/>
                <w:lang w:val="en-US"/>
              </w:rPr>
              <w:t>SWEEPA</w:t>
            </w:r>
            <w:r>
              <w:rPr>
                <w:b/>
                <w:sz w:val="18"/>
                <w:szCs w:val="18"/>
              </w:rPr>
              <w:t xml:space="preserve"> ,Герман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6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0"/>
          <w:szCs w:val="20"/>
        </w:rPr>
        <w:t>МАГНИТНЫЕ ШАРИКИ(</w:t>
      </w:r>
      <w:r>
        <w:rPr>
          <w:b/>
          <w:i/>
          <w:sz w:val="20"/>
          <w:szCs w:val="20"/>
          <w:lang w:val="en-US"/>
        </w:rPr>
        <w:t>TECHNOTRADE,</w:t>
      </w:r>
      <w:r>
        <w:rPr/>
        <w:t xml:space="preserve"> Германия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  <w:gridCol w:w="72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льцо антикальциево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абор стиральных магнитных шариков (12 шт.) 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0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Шар стиральны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008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КОВРЫ («</w:t>
      </w:r>
      <w:r>
        <w:rPr>
          <w:b/>
          <w:i/>
          <w:sz w:val="20"/>
          <w:szCs w:val="20"/>
          <w:lang w:val="en-US"/>
        </w:rPr>
        <w:t>Schmidt international</w:t>
      </w:r>
      <w:r>
        <w:rPr>
          <w:b/>
          <w:i/>
          <w:sz w:val="20"/>
          <w:szCs w:val="20"/>
        </w:rPr>
        <w:t>»</w:t>
      </w:r>
      <w:r>
        <w:rPr>
          <w:b/>
          <w:i/>
          <w:sz w:val="20"/>
          <w:szCs w:val="20"/>
          <w:lang w:val="en-US"/>
        </w:rPr>
        <w:t xml:space="preserve">, </w:t>
      </w:r>
      <w:r>
        <w:rPr/>
        <w:t>Ирландия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29"/>
        <w:gridCol w:w="720"/>
        <w:gridCol w:w="4500"/>
        <w:gridCol w:w="720"/>
        <w:gridCol w:w="720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* (кг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42" w:hanging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ер на каучуке (4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60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чневый  Серый  Зеленый Беже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8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Ковер на каучуке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(6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8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чневый  Серый  Зеленый Беже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48</w:t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Ковер на каучуке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(85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чневый  Серый  Зеленый Беже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65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Ковер на каучуке (12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8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чневый  Серый  Зеле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46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Ковер на каучуке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x200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чневый  Серый  Беже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15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Ковер «Каучук асептик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40</w:t>
            </w:r>
            <w:r>
              <w:rPr>
                <w:b/>
                <w:sz w:val="18"/>
                <w:szCs w:val="18"/>
                <w:lang w:val="en-US"/>
              </w:rPr>
              <w:t>x60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трацит  Голубая сталь  Зеленый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-белый  Черно-коричне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вер «Каучук асептик»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6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8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трацит  Голубая сталь  Зеленый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-белый  Черно-коричне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84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ер «Каучук асептик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85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трацит  Голубая сталь  Зеленый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-белый  Черно-коричне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3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ер на ПВХ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40</w:t>
            </w:r>
            <w:r>
              <w:rPr>
                <w:b/>
                <w:sz w:val="18"/>
                <w:szCs w:val="18"/>
                <w:lang w:val="en-US"/>
              </w:rPr>
              <w:t>x60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ичневый  Серый  Зеленый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жевый Сине-че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ер на ПВХ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6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9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чневый    Зеленый  Красно-черный   Серо-зелен. Бежевый  Серо-голубой  Серый Сине-че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ер на ПВХ (90х1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чневый Серый Зеленый Красно-черн Серо-Голубой Бежевый, Черно-с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67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ер на ПВХ «букле» (60х9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леный Ноктюрн Розовый кор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3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ер на ПВХ «букле» (90х1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леный Ноктюрн Розовый коралл  Сер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8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ер на ПВХ «Элита Беж»(40х6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же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8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ер на ПВХ «Элита Беж»(60х9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же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4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ер на ПВХ«Элита Беж»(90х1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жев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95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ер на ПВХ (4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60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овролин эффе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рацит  Ночная син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ер на ПВХ (6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90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овролин эффе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рацит  Ночная синева Пепельный Сир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60</w:t>
            </w:r>
          </w:p>
        </w:tc>
      </w:tr>
      <w:tr>
        <w:trPr>
          <w:trHeight w:val="1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ер на ПВХ (9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50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овролин эффе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рацит  Ночная синева Пеп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00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Ковер «спагетти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4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6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ичневый  Серый  Зеленый  Бежевый  Черный  Бургундское вино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Ковер «спагетти»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(6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9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ичневый  Серый  Зеленый  Бежевый  Черный  Бургундское вино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68</w:t>
            </w:r>
          </w:p>
        </w:tc>
      </w:tr>
      <w:tr>
        <w:trPr>
          <w:trHeight w:val="39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Ковер «спагетти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9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ичневый  Серый  Зеленый  Бежевый  Черный Бургундское вино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4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ер-щетка на ПВХ (4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6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довый  Зеленый  Серый  С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6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ер-щетка на ПВХ (6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9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довый  Зеленый  Серый  С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98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ер-щетка на ПВХ  (9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довый  Зеленый  Серый  С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93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ер на ПВХ (85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50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леды авангар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но-сливовый ф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разноцветными сле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4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ер на каучуке (85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50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леды авангар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но-сливовый ф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разноцветными сле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98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Ковер «Каучук асептик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круглый (60х85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рацит, зеленый, черно-белый, черно-коричневый, голубая ст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20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чный вес ковров указан в накладной</w:t>
      </w:r>
    </w:p>
    <w:sectPr>
      <w:headerReference w:type="default" r:id="rId2"/>
      <w:type w:val="nextPage"/>
      <w:pgSz w:w="11906" w:h="16838"/>
      <w:pgMar w:left="1701" w:right="851" w:gutter="0" w:header="164" w:top="2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142240</wp:posOffset>
          </wp:positionV>
          <wp:extent cx="481330" cy="685800"/>
          <wp:effectExtent l="0" t="0" r="0" b="0"/>
          <wp:wrapTight wrapText="left">
            <wp:wrapPolygon edited="0">
              <wp:start x="-408" y="0"/>
              <wp:lineTo x="-408" y="21304"/>
              <wp:lineTo x="21600" y="21304"/>
              <wp:lineTo x="21600" y="0"/>
              <wp:lineTo x="-4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ПОЛНЫЙ АССОРТИМЕНТ ПРОДУКЦИИ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ООО ТОРГОВЫЙ ДОМ «БЕЛЫЙ КОТ»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       </w:t>
    </w:r>
  </w:p>
  <w:p>
    <w:pPr>
      <w:pStyle w:val="Header"/>
      <w:jc w:val="center"/>
      <w:rPr/>
    </w:pPr>
    <w:r>
      <w:rPr>
        <w:b/>
        <w:sz w:val="20"/>
        <w:szCs w:val="20"/>
      </w:rPr>
      <w:t xml:space="preserve">                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DATE \@"dd.MM.yyyy"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0.07.2026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                                                                                                             </w:t>
    </w:r>
    <w:r>
      <w:rPr>
        <w:b/>
        <w:sz w:val="20"/>
        <w:szCs w:val="20"/>
      </w:rPr>
      <w:t>БЕЛЫЙ КОТ</w:t>
    </w:r>
  </w:p>
  <w:p>
    <w:pPr>
      <w:pStyle w:val="Header"/>
      <w:jc w:val="center"/>
      <w:rPr/>
    </w:pPr>
    <w:r>
      <w:rPr>
        <w:b/>
        <w:sz w:val="20"/>
        <w:szCs w:val="20"/>
      </w:rPr>
      <w:t xml:space="preserve">         </w:t>
    </w:r>
    <w:r>
      <w:rPr>
        <w:b/>
        <w:sz w:val="20"/>
        <w:szCs w:val="20"/>
      </w:rPr>
      <w:t xml:space="preserve">1 у.е.=36 руб.                                                                                                                  </w:t>
    </w:r>
    <w:r>
      <w:rPr>
        <w:b/>
        <w:sz w:val="20"/>
        <w:szCs w:val="20"/>
        <w:lang w:val="en-US"/>
      </w:rPr>
      <w:t>WHITE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en-US"/>
      </w:rPr>
      <w:t>CAT</w:t>
    </w:r>
    <w:r>
      <w:rPr>
        <w:b/>
        <w:sz w:val="20"/>
        <w:szCs w:val="20"/>
      </w:rPr>
      <w:t xml:space="preserve">       </w:t>
    </w:r>
  </w:p>
  <w:p>
    <w:pPr>
      <w:pStyle w:val="Header"/>
      <w:jc w:val="center"/>
      <w:rPr/>
    </w:pPr>
    <w:r>
      <w:rPr>
        <w:b/>
        <w:sz w:val="20"/>
        <w:szCs w:val="20"/>
      </w:rPr>
      <w:t xml:space="preserve">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" w:hanging="0"/>
      <w:jc w:val="center"/>
      <w:outlineLvl w:val="2"/>
    </w:pPr>
    <w:rPr>
      <w:b/>
      <w:sz w:val="18"/>
      <w:szCs w:val="1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32:00Z</dcterms:created>
  <dc:creator>FOXMOUSE</dc:creator>
  <dc:description/>
  <dc:language>en-US</dc:language>
  <cp:lastModifiedBy>Людмила</cp:lastModifiedBy>
  <cp:lastPrinted>2010-08-19T18:13:00Z</cp:lastPrinted>
  <dcterms:modified xsi:type="dcterms:W3CDTF">2011-01-24T19:32:00Z</dcterms:modified>
  <cp:revision>2</cp:revision>
  <dc:subject/>
  <dc:title>Наименование товара</dc:title>
</cp:coreProperties>
</file>